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č. 2</w:t>
      </w:r>
    </w:p>
    <w:tbl>
      <w:tblPr>
        <w:tblW w:w="7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360"/>
        <w:gridCol w:w="2360"/>
      </w:tblGrid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acovisko ŠOP SR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riaditeľ/kontak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zoológ/kontakt</w:t>
            </w:r>
          </w:p>
        </w:tc>
      </w:tr>
      <w:tr>
        <w:trPr>
          <w:trHeight w:val="78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Malá Fa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Michal Kalaš 09032981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Martin Hatala 0903298135</w:t>
            </w:r>
          </w:p>
        </w:tc>
      </w:tr>
      <w:tr>
        <w:trPr>
          <w:trHeight w:val="12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Nízke Tatr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Ľuboš Čillag 09032981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Stanislav Ondruš 0911390120 (južná časť územia NP) a Ing. Ján Kicko 0903298167 (severná časť územia)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Správa Pieninského N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Vladimír Kĺč, PhD. 09032981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Katarína Kisková 090329818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Slovenský raj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Tomáš Dražil, PhD. 09032982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Jozef Kormančík 090329821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Správa Tatranského N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Ing. Pavol Majko 09032982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RNDr. Viera Kacerová            0911390260          Ing. Pavol Lenko 0903298264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Polonin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Miroslav Buraľ 09032981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Jozef Štofík(strážca) 090329819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Muránska plani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Jana Šmídtová 09032981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Ing. Jerguš Tesák 090329840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Slovenský kras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Ján Kilík   090329823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Milan Olekšák 091139023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NP Veľká Fat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Peter Vantara 09032982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Mária Apfelová 091106236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Strážovské vrch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Karol Pepich 09032983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Ivana Kalafusová 091139022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Poľa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Vladimíra Fabriciusová, PhD. 09032983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Ivan Valach 091139019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Cerová vrchovi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Katarína Gaálová 09032981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Csaba Balázs 0911390224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Vihorla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Ladislav Rovňák 090329831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Zuzana Argalášová 0911390192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Horná Orav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Dušan Karaska 09113902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Šimon Kertys, PhD. 090329840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Ponitr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 Radimír Siklienka, PhD. 09032983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Vladimír Slobodník, CSc. 091139015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Kysuc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Ján Korňan 090329828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Ivan Pavlišin 090329828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CHKO Štiavnické vrch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Dušan Trcka 09032983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Dušan Farbiak 091139022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HKO Východné Karpaty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Juraj Platko 091139019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Martin Šepeľa 0903298309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COPK v  Prešov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Beáta Forintová 09032983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g. Roman Trojčák 0911390164</w:t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8:00Z</dcterms:created>
  <dc:creator>Čikovský Martin</dc:creator>
  <dc:description/>
  <dc:language>en-US</dc:language>
  <cp:lastModifiedBy>Čikovský Martin</cp:lastModifiedBy>
  <dcterms:modified xsi:type="dcterms:W3CDTF">2013-10-29T12:18:00Z</dcterms:modified>
  <cp:revision>1</cp:revision>
  <dc:subject/>
  <dc:title/>
</cp:coreProperties>
</file>